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исок учебной литератур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3-2024 учебный год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ЕБНИКИ </w:t>
      </w:r>
      <w:r>
        <w:rPr>
          <w:rFonts w:cs="Calibri" w:ascii="Calibri" w:hAnsi="Calibri"/>
          <w:b/>
          <w:sz w:val="28"/>
          <w:szCs w:val="28"/>
        </w:rPr>
        <w:t>ДЛЯ</w:t>
      </w:r>
      <w:r>
        <w:rPr>
          <w:rFonts w:cs="Calibri" w:ascii="Calibri" w:hAnsi="Calibri"/>
          <w:b/>
          <w:sz w:val="28"/>
          <w:szCs w:val="28"/>
        </w:rPr>
        <w:t xml:space="preserve"> 1-</w:t>
      </w:r>
      <w:r>
        <w:rPr>
          <w:rFonts w:cs="Calibri" w:ascii="Calibri" w:hAnsi="Calibri"/>
          <w:b/>
          <w:sz w:val="28"/>
          <w:szCs w:val="28"/>
        </w:rPr>
        <w:t>х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ЛАССОВ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1417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/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рецкий В.Г. Азбука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накина В.П., Горецкий В.Г.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манова Л.Ф., Горецкий В.Г., Голованова М.Ф. Литературное чтение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ро М.И., Волкова С.И., Степанова С.В. Математика 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лешаков А.А. Окружающий мир в 2-х частях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менская Л.А. Изобразительное искусство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утцева Е.А. Технология. 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итская Е.Д. Музыка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твеева А. П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ЕБНИКИ </w:t>
      </w:r>
      <w:r>
        <w:rPr>
          <w:rFonts w:cs="Calibri" w:ascii="Calibri" w:hAnsi="Calibri"/>
          <w:b/>
          <w:sz w:val="28"/>
          <w:szCs w:val="28"/>
        </w:rPr>
        <w:t>ДЛЯ</w:t>
      </w:r>
      <w:r>
        <w:rPr>
          <w:rFonts w:cs="Calibri" w:ascii="Calibri" w:hAnsi="Calibri"/>
          <w:b/>
          <w:sz w:val="28"/>
          <w:szCs w:val="28"/>
        </w:rPr>
        <w:t xml:space="preserve"> 2-</w:t>
      </w:r>
      <w:r>
        <w:rPr>
          <w:rFonts w:cs="Calibri" w:ascii="Calibri" w:hAnsi="Calibri"/>
          <w:b/>
          <w:sz w:val="28"/>
          <w:szCs w:val="28"/>
        </w:rPr>
        <w:t>х</w:t>
      </w:r>
      <w:r>
        <w:rPr>
          <w:rFonts w:cs="Calibri" w:ascii="Calibri" w:hAnsi="Calibri"/>
          <w:b/>
          <w:sz w:val="28"/>
          <w:szCs w:val="28"/>
        </w:rPr>
        <w:t xml:space="preserve"> КЛАССОВ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843"/>
        <w:gridCol w:w="1417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/п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накина В.П. Горецкий В.Г. Русский язык. В 2-х ч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манова Л.Ф., Горецкий В.Г., Голованова М.В. и др. Литературное чтение в 2-х ч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ыкова Н.И., Дули Д., Поспелова М.Д. и др.  Английский язык. В 2-х ч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ро М.И., Бантова М.А., Бельтюкова Г.В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тематика в 2-х ч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лешаков А.А. Окружающий мир . Учебник .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отеева Е.И. /Под ред. Неменского Б.М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зобразительное искусство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6,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итская Е.Д., Сергеева Г.П. Музыка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4,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утцева Е.А., Зуева Т.П. Технология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6,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ЕБНИКИ </w:t>
      </w:r>
      <w:r>
        <w:rPr>
          <w:rFonts w:cs="Calibri" w:ascii="Calibri" w:hAnsi="Calibri"/>
          <w:b/>
          <w:sz w:val="28"/>
          <w:szCs w:val="28"/>
        </w:rPr>
        <w:t>ДЛЯ</w:t>
      </w:r>
      <w:r>
        <w:rPr>
          <w:rFonts w:cs="Calibri" w:ascii="Calibri" w:hAnsi="Calibri"/>
          <w:b/>
          <w:sz w:val="28"/>
          <w:szCs w:val="28"/>
        </w:rPr>
        <w:t xml:space="preserve"> 3-х КЛАССОВ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5"/>
        <w:gridCol w:w="1417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/п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накина В.П., Горецкий В.Г. Русский язык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лиманова Л.Ф., Горецкий В.Г., Голованова М.В. и др. Литературное чтение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ро М.И., Бантова М.А., Бельтюкова Г.В. и др. Математика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лешаков А.А. Окружающий мир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ряева Н.А., Неменская Л.А., Питерских А.С. и др. / Под ред. Неменского Б.М.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017,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утцева Е.А., Зуева Т.П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ерещагина И.Н., Притыкина Т.А. Английский язык.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итская Е.Д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</w:tbl>
    <w:p>
      <w:pPr>
        <w:pStyle w:val="TextBody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 xml:space="preserve">УЧЕБНИКИ </w:t>
      </w:r>
      <w:r>
        <w:rPr>
          <w:rFonts w:cs="Calibri" w:ascii="Calibri" w:hAnsi="Calibri"/>
          <w:b/>
          <w:sz w:val="28"/>
          <w:szCs w:val="28"/>
        </w:rPr>
        <w:t>ДЛЯ</w:t>
      </w:r>
      <w:r>
        <w:rPr>
          <w:rFonts w:cs="Calibri" w:ascii="Calibri" w:hAnsi="Calibri"/>
          <w:b/>
          <w:sz w:val="28"/>
          <w:szCs w:val="28"/>
        </w:rPr>
        <w:t xml:space="preserve"> 4-х КЛАССОВ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842"/>
        <w:gridCol w:w="1418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п/п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Канакина В.П., Горецкий В.Г. Русский язык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Климанова Л. Ф., Горецкий В.Г., Голованова М.В. и др. Литературное чтение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Моро М.И., Бантова М.А., Бельтюкова Г.В. и др. Математика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Плешаков А.А., Крючкова Е.А. Окружающий мир В 2-х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ерещагина И.Н., Афанасьева О.В. Английский язык. В 2-х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Шемшурина А.И. Основы религиозных культур и светской э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Неменская Л.А. 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5;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C00000"/>
                <w:kern w:val="0"/>
                <w:lang w:eastAsia="ru-RU"/>
              </w:rPr>
            </w:pPr>
            <w:r>
              <w:rPr/>
              <w:t>Лутцева Е. А., Зуева Т. П.</w:t>
            </w:r>
            <w:r>
              <w:rPr>
                <w:rFonts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итская Е.Д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4,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ЧЕБНИКИ </w:t>
      </w:r>
      <w:r>
        <w:rPr>
          <w:rFonts w:cs="Calibri" w:ascii="Calibri" w:hAnsi="Calibri"/>
          <w:b/>
          <w:sz w:val="28"/>
          <w:szCs w:val="28"/>
        </w:rPr>
        <w:t>ДЛЯ</w:t>
      </w:r>
      <w:r>
        <w:rPr>
          <w:rFonts w:cs="Calibri" w:ascii="Calibri" w:hAnsi="Calibri"/>
          <w:b/>
          <w:sz w:val="28"/>
          <w:szCs w:val="28"/>
        </w:rPr>
        <w:t xml:space="preserve"> 5-х КЛАССОВ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Ладыженская Т.А., Баранов М.Т., Тростенцова Л.А.  Русский  язы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иленкин Н.Я., Жохов В.И., Чесноков А.С. и др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овина В.Я., Журавлев В.П., Коровин В.И. Литература 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7030A0"/>
                <w:sz w:val="26"/>
                <w:szCs w:val="26"/>
              </w:rPr>
            </w:pPr>
            <w:r>
              <w:rPr>
                <w:rFonts w:cs="Calibri" w:ascii="Calibri" w:hAnsi="Calibri"/>
                <w:color w:val="7030A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ВаулинаЮ.Е., Дули Д., Подоляко О.Е. и др.  Английский 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асечник В.В., Суматохин С.В., Гапонюк З.Г., Швецов Г.Г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ексеева А.И., Николина В.В., Липкина Е.К. и др.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Саплина Е.В., Немировский А.А., Соломатина Е.И., Тырин С.В. /Под общ. ред. Мединского В.Р. История. Всеобщая история.  История древне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ряева  Н.А., Островская О.В. /Под ред. Неменского Б.М. Изобразительное 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ергеева Г.П., Критская  Е.Д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2019,202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Семенов А.П., Рудченко Т.А.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Глозман Е.С., Кожина О.А., Хотунцев Ю.Л. и др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ноградова Н.Ф. 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иленский М.Я. и др. /Под ред. Виленского М.Я.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6-х КЛАССОВ  </w:t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5"/>
        <w:gridCol w:w="1417"/>
      </w:tblGrid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азумовская М.М., Львова С.И., Капинос и др.  Русский  язы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9, 20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качева М.В. 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лухина В.П., Коровина В.Я. Литература  в 2-х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фанасьева О.В.  Английский  язык         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;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асечник В.В., Суматохин С.В., Гапонюк З.Г., Швецов Г.Г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ексеев В.П.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9;2020; 20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гибалова Е.В. История средних в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Черникова Т.В., Чиликин К.П.; под общ. ред. Мединского В.Р. Истрия. История России. С древнейших времен до начала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XV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голюбов  Л.Н., Рутковская Е.Л., Иванова Л.Ф. и др.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менская Л.А. Изобразительное 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;2022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итская  Е.Д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 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сова Л.Л.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;2022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ленский В.А.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9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закевич В.М. и др. /Под ред. Казакевича В.М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20;2021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7-х КЛАССОВ  </w:t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азумовская М.М. Русский  язы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карычев Ю.Н., Миндюк Н.Г., Нешков К.И. и др.; под ред. Теляковского С.А. Алгебра. 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танасян Л.Н. Геометрия 7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014-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соцкий И.Р., Ященко И.В.; под ред. Ященко И.В. Вероятность и статистика. В 2-х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овина В. Я. Литература 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фанасьева О.В., Михеева И.В.  Англий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асечник В.В., Суматохин С.В., Гапонюк З.Г., Швецов Г.Г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ексеев В.П.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рсентьев Н.М., Данилов А.А., Стефанович П. С. и др. История России.  В 2-х ча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Юдовская А.Я., Баранов П.А., Ванюшкина Л. и др. /Под ред. Искендерва А.А. Всеобщая история. История Нов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голюбов  Л.Н.  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итерских А.С. Изобразительное 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ерышкин И.М., Иванов А.П.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ергеева Г.П., Критская  Е. Д .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сова Л.Л.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закевич В.М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ленский В.А.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8-х КЛАССОВ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42"/>
          <w:szCs w:val="28"/>
        </w:rPr>
      </w:pPr>
      <w:r>
        <w:rPr>
          <w:rFonts w:cs="Calibri" w:ascii="Calibri" w:hAnsi="Calibri"/>
          <w:b/>
          <w:sz w:val="42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12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азумовская М.М. Русский  язык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лягин Ю.М.  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танасян Л.С. Геометрия (7-9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4-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соцкий И.Р., Ященко И.В.; под ред. Ященко И.В. Вероятность и статистика. В 2-х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ровина В.Я. Литература  в 2-х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фанасьева О.В., Михеева И.В. 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,2020, 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асечник В.В., Суматохин С.В., Гапонюк З.Г., Швецов Г.Г. 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ексеев А.И.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ерышкин И.М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зитис Г.Е., Фельдман Ф.Г.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рсентьев Н.М., Данилов А.А., Курукин И.В. и др. /Под ред. Торкунова А.В.  История России В 2-х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,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довская А.Я., Баранов П.А., Ванюшин Л.М. и др. /Под ред Искендерва А.А. Всеобщая история. История Нового врем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,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голюбов  Л.Н. 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ергеева Г.П.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сова Л.Л. 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закевич В.М.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ленский В.А. 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аков В.П., Приорова Е.М., Позднякова О.В и др.; под научной ред. Ю.С. Шойгу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9-х КЛАССОВ  </w:t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азумовская М.М. Русский  язык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карычев Ю.Н., Миндюк Н.Г., Нешков К.И. и др.; под ред. Теляковского С.А. Алгебра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танасян Л.С. Геометрия 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соцкий И.Р., Ященко И.В.; под ред. Ященко И.В. Вероятность и статистика.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Коровина В.Я. Литература  в 2-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фанасьева О.В., Михеева И.В. 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менский А.А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Алексеев А.И., Николина В.П., Липкина Е.К. и др. 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ерышкин А.В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зитис Г.Е., Фельдман Ф.Г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ександрова О.М. 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рсентьев Н.М., Данилов А.А., Левандовский А.А. и др. /Под ред. Торкунова А.В.  История России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Юдовская А.Я., Баранов П.А., Ванюшкина Л.М. и др. /Под ред. Искендерова А.А. Всеобщая история. История Нового вре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,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голюбов Л.Н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Босова Л.Л. 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ленский В.А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аков В.П., Приорова Е.М., Позднякова О.В и др.; под научной ред. Ю.С. Шойгу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УЧЕБНИКИ ДЛЯ 10-х КЛАССОВ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п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од 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усарова И.В. Русский язык. Базовый и углублённый уро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ебедев Ю.В. Литература  в   2-х 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2014; 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танасян Л.С. Геометрия 10-11 кл. Базовый и углублённый уро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; 2018;   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лимов Ш.А. Алгебра и начала анализа. Базовый и углублённый уровни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Босова Л.Л., Босова А.Ю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Информатика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ном. Лаб.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якишев Г. Я. Физика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сьянов В.А. Физика. Углубл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зитис Г.Е., Фельдман Ф.Г. Химия. Базовый 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Габриелян О.С., Остроумов И.Г., Сладков С.А. Химия. Углубле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ксаковский В.П. География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017;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роко-Цюпа О.С., Сороко-Цюпа А.О. /Под ред. Чубарьяна А.О. Всеобщая история. Новейшая история. 1914-1945 гг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ринов М.М.и др. /Под ред. Торкунова А.В.  История России. 1914-1945 гг. В 2-х ч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Боголюбов Л.Н. Обществознание. Базов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Боголюбов Л.Н., Лукашева Е.А., Матвеев А.И. и др. /Под ред. Лазебниковой А.Ю., Лукашевой Е.А.. Матвеева А.И. Право. Углубл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ванов С.И. Экономика Ч.1. Углубл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т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менский А.А. Общая  биология 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4; 2017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фанасьева О.В. Англий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им С.В. Основы безопасности жизнедеятельности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0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УЧЕБНИКИ ДЛЯ 11-х КЛАССОВ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усарова И.В. Русский язык. Базовый и углублённый уро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Михайлов О.Н., Шайтанов И.О., Чалмаев В.А. и др. / Под ред. Журавлёва В.П. Литература. В 2-х част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танасян  Л.С.   Геометрия. 10-11 кл. Базовый и углублённый уро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лимов Ш.А. Математика  10-11 кл. Базовый и углублённый уров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</w:rPr>
              <w:t>Б</w:t>
            </w:r>
            <w:r>
              <w:rPr>
                <w:rFonts w:cs="Calibri" w:ascii="Calibri" w:hAnsi="Calibri"/>
                <w:bCs/>
                <w:color w:val="000000"/>
              </w:rPr>
              <w:t>осова Л.Л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Информатика</w:t>
            </w:r>
            <w:r>
              <w:rPr>
                <w:rFonts w:cs="Calibri" w:ascii="Calibri" w:hAnsi="Calibri"/>
                <w:bCs/>
              </w:rPr>
              <w:t>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сьянов В.А. Физика. Углубл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удзитис Г.Е.  Химия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аксаковский В.П.   География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Сороко-Цюпа О.С. Новейшая история 1946-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XX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нилов А.А. История России. 1946-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XX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.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оголюбов Л.Н.  Обществознание.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</w:t>
            </w:r>
            <w:r>
              <w:rPr>
                <w:rFonts w:cs="Calibri" w:ascii="Calibri" w:hAnsi="Calibri"/>
                <w:sz w:val="22"/>
                <w:szCs w:val="22"/>
              </w:rPr>
              <w:t>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глубл</w:t>
            </w:r>
            <w:r>
              <w:rPr>
                <w:sz w:val="22"/>
                <w:szCs w:val="22"/>
              </w:rPr>
              <w:t xml:space="preserve">енный </w:t>
            </w:r>
            <w:r>
              <w:rPr>
                <w:sz w:val="22"/>
                <w:szCs w:val="22"/>
              </w:rPr>
              <w:t>уров</w:t>
            </w:r>
            <w:r>
              <w:rPr>
                <w:sz w:val="22"/>
                <w:szCs w:val="22"/>
              </w:rPr>
              <w:t xml:space="preserve">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Ч.2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глубл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</w:t>
            </w:r>
            <w:r>
              <w:rPr>
                <w:sz w:val="22"/>
                <w:szCs w:val="22"/>
              </w:rPr>
              <w:t>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менский А. А. Общая  биология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014; 2017 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Афанасьева О.В. Английский язы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Воронцов-Вельяминов Б.А., Страут Е.К. Астрономия. Базов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Смирнов А. Т., Хренников Б. О. / Под ред. Смирнова А. Т. </w:t>
            </w:r>
            <w:r>
              <w:rPr>
                <w:rFonts w:cs="Calibri" w:ascii="Calibri" w:hAnsi="Calibri"/>
                <w:sz w:val="26"/>
                <w:szCs w:val="26"/>
              </w:rPr>
              <w:t>Основы безопасности жизнедеятельности. 11 класс. Базов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ях В.И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</w:t>
      </w:r>
    </w:p>
    <w:p>
      <w:pPr>
        <w:pStyle w:val="TextBody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</w:t>
      </w:r>
    </w:p>
    <w:p>
      <w:pPr>
        <w:pStyle w:val="TextBody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БОЧИЕ ТЕТРАДИ И ПРОПИСИ  </w:t>
      </w:r>
    </w:p>
    <w:p>
      <w:pPr>
        <w:pStyle w:val="TextBody"/>
        <w:rPr>
          <w:rFonts w:ascii="Calibri" w:hAnsi="Calibri" w:cs="Calibri"/>
          <w:b/>
          <w:b/>
          <w:kern w:val="2"/>
          <w:sz w:val="40"/>
          <w:szCs w:val="40"/>
        </w:rPr>
      </w:pPr>
      <w:r>
        <w:rPr>
          <w:rFonts w:cs="Calibri" w:ascii="Calibri" w:hAnsi="Calibri"/>
          <w:b/>
          <w:kern w:val="2"/>
          <w:sz w:val="40"/>
          <w:szCs w:val="40"/>
        </w:rPr>
      </w:r>
    </w:p>
    <w:p>
      <w:pPr>
        <w:pStyle w:val="TextBody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</w:t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1836"/>
        <w:gridCol w:w="1799"/>
      </w:tblGrid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з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н</w:t>
            </w:r>
            <w:r>
              <w:rPr>
                <w:b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 xml:space="preserve">Горецкий В.Г., Федосова Н.А. Прописи в 4-х час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Моро М. И., Волкова С. И. Математика. В 2-х ч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Быкова Н.И., Дули Д., Поспелова М.Д.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23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imes New Roman" w:cs="Liberation Serif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2:00Z</dcterms:created>
  <dc:creator>приемная</dc:creator>
  <dc:description/>
  <cp:keywords/>
  <dc:language>en-US</dc:language>
  <cp:lastModifiedBy>Библиотека</cp:lastModifiedBy>
  <cp:lastPrinted>2022-06-24T11:27:00Z</cp:lastPrinted>
  <dcterms:modified xsi:type="dcterms:W3CDTF">2023-06-27T09:38:00Z</dcterms:modified>
  <cp:revision>45</cp:revision>
  <dc:subject/>
  <dc:title/>
</cp:coreProperties>
</file>