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независимо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 проведения независимой оце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ф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енный сов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Администрации города Ом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едставления общественным советом результатов независимой оце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0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 и реквизиты документа общественного совета, которым утверждаются результаты независимой оцен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ОБЩЕОБРАЗОВАТЕЛЬНОЕ УЧРЕЖДЕНИЕ </w:t>
        <w:br/>
        <w:t xml:space="preserve">ГОРОДА ОМСКА </w:t>
        <w:br/>
        <w:t>«ГИМНАЗИЯ № 69 ИМ. ЧЕРЕДОВА И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крите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ритерий открытости и доступности информации об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атели, характеризующие общий критерий оцен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та и актуальность информации об организации, осуществляющей образовательную деятельность (далее – организация), и ее деятельности, размещенной на официальном сайте организации в информационно-телекоммуникационной сети «Интернет» (далее – сеть Интернет) для государственных (муниципальных) организаций – информации, размещенной, в том числе на официальном сайте в сети Интернет www.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. 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  <w:u w:val="single"/>
        </w:rPr>
        <w:t>критерий комфортности условий предоставления услуг и доступности их полу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  <w:u w:val="single"/>
        </w:rPr>
        <w:t>Показатели, характеризующие общий критерий оцен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образовательных програм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индивидуальной работы с обучающимис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4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(макс. 70)</w:t>
      </w:r>
    </w:p>
    <w:p>
      <w:pPr>
        <w:pStyle w:val="Normal"/>
        <w:rPr/>
      </w:pPr>
      <w:r>
        <w:rPr/>
        <w:t xml:space="preserve">3. </w:t>
      </w:r>
      <w:r>
        <w:rPr>
          <w:sz w:val="28"/>
          <w:szCs w:val="28"/>
          <w:u w:val="single"/>
        </w:rPr>
        <w:t>критерий доброжелательности, вежливости, компетентности работников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атели, характеризующие общий критерий оцен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48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</w:rPr>
        <w:t>(макс. 2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  <w:u w:val="single"/>
        </w:rPr>
        <w:t>критерий удовлетворенности качеством оказания услу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атели, характеризующие общий критерий оцен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21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(макс. 3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ое значение по совокупности общих критериев в части показателей, характеризующих общие критерии оцен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ое значение по совокупности общих критериев в части показателей и дополнительных показателей, характеризующих общие критерии оцен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тегральное значение по совокупности общих и дополнительных критериев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13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(макс. 16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5:00Z</dcterms:created>
  <dc:creator>samojlova</dc:creator>
  <dc:description/>
  <cp:keywords/>
  <dc:language>en-US</dc:language>
  <cp:lastModifiedBy>директор</cp:lastModifiedBy>
  <dcterms:modified xsi:type="dcterms:W3CDTF">2019-02-28T05:47:00Z</dcterms:modified>
  <cp:revision>5</cp:revision>
  <dc:subject/>
  <dc:title>Сведения о результатах независимой оценки</dc:title>
</cp:coreProperties>
</file>